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3"/>
          <w:szCs w:val="23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楽農学校研修 ｢生きがい農業コース｣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春夏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受講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213995</wp:posOffset>
                </wp:positionV>
                <wp:extent cx="6094095" cy="18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0"/>
                                <w:szCs w:val="20"/>
                              </w:rPr>
                              <w:t>４月から、緑豊かな神出町で、春から夏への季節を感じながら、自分の野菜づくりにチャレンジしてみませんか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14.85pt;mso-wrap-distance-left:9.05pt;mso-wrap-distance-right:9.05pt;mso-wrap-distance-top:0pt;mso-wrap-distance-bottom:0pt;margin-top:-16.8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0"/>
                          <w:szCs w:val="20"/>
                        </w:rPr>
                        <w:t>４月から、緑豊かな神出町で、春から夏への季節を感じながら、自分の野菜づくりにチャレンジしてみません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ind w:firstLine="219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 xml:space="preserve">　 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公益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社団法人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 xml:space="preserve">   </w:t>
      </w:r>
    </w:p>
    <w:p>
      <w:pPr>
        <w:pStyle w:val="Style16"/>
        <w:spacing w:lineRule="auto" w:line="240"/>
        <w:ind w:firstLine="71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兵庫みどり公社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理事長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</w:t>
      </w:r>
    </w:p>
    <w:p>
      <w:pPr>
        <w:pStyle w:val="Style16"/>
        <w:spacing w:lineRule="auto" w:line="240" w:before="158" w:after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 </w:t>
      </w:r>
      <w:r>
        <w:rPr>
          <w:rFonts w:ascii="ＭＳ ゴシック;MS Gothic" w:hAnsi="ＭＳ ゴシック;MS Gothic" w:cs="Times New Roman" w:eastAsia="ＭＳ ゴシック;MS Gothic"/>
        </w:rPr>
        <w:t>令和３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　月　　日</w:t>
      </w:r>
    </w:p>
    <w:p>
      <w:pPr>
        <w:pStyle w:val="Style16"/>
        <w:spacing w:lineRule="auto" w:line="240" w:before="158" w:after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Times New Roman" w:eastAsia="ＭＳ ゴシック;MS Gothic"/>
          <w:b/>
          <w:bCs/>
        </w:rPr>
        <w:t>令和３</w:t>
      </w:r>
      <w:r>
        <w:rPr>
          <w:rFonts w:ascii="ＭＳ ゴシック;MS Gothic" w:hAnsi="ＭＳ ゴシック;MS Gothic" w:cs="Times New Roman" w:eastAsia="ＭＳ ゴシック;MS Gothic"/>
          <w:b/>
          <w:bCs/>
          <w:sz w:val="24"/>
          <w:szCs w:val="24"/>
        </w:rPr>
        <w:t>年度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3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期生きがい農業コース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春夏野菜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」の受講を以下のとおり申し込みます。</w:t>
      </w:r>
    </w:p>
    <w:p>
      <w:pPr>
        <w:pStyle w:val="Style16"/>
        <w:spacing w:lineRule="exact" w:line="11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4"/>
          <w:szCs w:val="24"/>
        </w:rPr>
      </w:r>
    </w:p>
    <w:tbl>
      <w:tblPr>
        <w:tblW w:w="9450" w:type="dxa"/>
        <w:jc w:val="left"/>
        <w:tblInd w:w="28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22"/>
        <w:gridCol w:w="2948"/>
        <w:gridCol w:w="1260"/>
        <w:gridCol w:w="3420"/>
      </w:tblGrid>
      <w:tr>
        <w:trPr>
          <w:trHeight w:val="936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9" w:before="139" w:after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（フリガナ）</w:t>
            </w:r>
          </w:p>
          <w:p>
            <w:pPr>
              <w:pStyle w:val="Style16"/>
              <w:spacing w:lineRule="exact" w:line="249" w:before="139" w:after="0"/>
              <w:ind w:firstLine="43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9" w:before="139" w:after="0"/>
              <w:ind w:firstLine="238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  <w:t xml:space="preserve">(                              </w:t>
            </w: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）</w:t>
            </w:r>
          </w:p>
          <w:p>
            <w:pPr>
              <w:pStyle w:val="Style16"/>
              <w:spacing w:lineRule="exact" w:line="249" w:before="139" w:after="0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6"/>
              <w:spacing w:lineRule="exact" w:line="249" w:before="139" w:after="0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</w:t>
            </w:r>
          </w:p>
          <w:p>
            <w:pPr>
              <w:pStyle w:val="Style16"/>
              <w:spacing w:lineRule="exact" w:line="249" w:before="13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9" w:before="139" w:after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　</w:t>
            </w:r>
          </w:p>
          <w:p>
            <w:pPr>
              <w:pStyle w:val="Style16"/>
              <w:spacing w:lineRule="exact" w:line="249" w:before="139" w:after="0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9" w:before="139" w:after="0"/>
              <w:ind w:firstLine="209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生 年 月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  <w:p>
            <w:pPr>
              <w:pStyle w:val="Style16"/>
              <w:spacing w:lineRule="exact" w:line="249" w:before="139" w:after="0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H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 月 　日　　　歳</w:t>
            </w:r>
          </w:p>
        </w:tc>
      </w:tr>
      <w:tr>
        <w:trPr>
          <w:trHeight w:val="1016" w:hRule="exact"/>
          <w:cantSplit w:val="true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9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Style16"/>
              <w:spacing w:lineRule="exact" w:line="249" w:before="139" w:after="0"/>
              <w:ind w:firstLine="43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9" w:before="139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     ―　　　</w:t>
            </w:r>
          </w:p>
          <w:p>
            <w:pPr>
              <w:pStyle w:val="Style16"/>
              <w:spacing w:lineRule="exact" w:line="249" w:before="13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257" w:hRule="exact"/>
          <w:cantSplit w:val="true"/>
        </w:trPr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9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Style16"/>
              <w:spacing w:lineRule="exact" w:line="249" w:before="13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 絡 先</w:t>
            </w:r>
          </w:p>
        </w:tc>
        <w:tc>
          <w:tcPr>
            <w:tcW w:w="4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9" w:before="139" w:after="0"/>
              <w:ind w:firstLine="2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：　</w:t>
            </w:r>
          </w:p>
          <w:p>
            <w:pPr>
              <w:pStyle w:val="Style16"/>
              <w:spacing w:lineRule="exact" w:line="249" w:before="139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携帯番号：</w:t>
            </w:r>
          </w:p>
          <w:p>
            <w:pPr>
              <w:pStyle w:val="Style16"/>
              <w:spacing w:lineRule="exact" w:line="249" w:before="139" w:after="0"/>
              <w:ind w:firstLine="15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携帯電話をお持ちの方は、携帯番号もお願いします。）</w:t>
            </w:r>
          </w:p>
          <w:p>
            <w:pPr>
              <w:pStyle w:val="Style16"/>
              <w:spacing w:lineRule="exact" w:line="249" w:before="139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9" w:before="139" w:after="0"/>
              <w:ind w:firstLine="6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番号：</w:t>
            </w:r>
          </w:p>
          <w:p>
            <w:pPr>
              <w:pStyle w:val="Style16"/>
              <w:spacing w:lineRule="exact" w:line="249" w:before="139" w:after="0"/>
              <w:ind w:left="3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16"/>
              <w:spacing w:lineRule="exact" w:line="249" w:before="139" w:after="0"/>
              <w:ind w:left="38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話番号と同じ場合は同左と記載して下さい</w:t>
            </w:r>
          </w:p>
          <w:p>
            <w:pPr>
              <w:pStyle w:val="Style16"/>
              <w:spacing w:lineRule="exact" w:line="249" w:before="13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9" w:before="139" w:after="0"/>
              <w:rPr>
                <w:rFonts w:ascii="ＭＳ ゴシック;MS Gothic" w:hAnsi="ＭＳ ゴシック;MS Gothic" w:eastAsia="ＭＳ ゴシック;MS Gothic" w:cs="Times New Roman"/>
                <w:spacing w:val="-3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3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49" w:before="139" w:after="0"/>
              <w:ind w:firstLine="2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mail 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9" w:before="13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412" w:hRule="exact"/>
          <w:cantSplit w:val="true"/>
        </w:trPr>
        <w:tc>
          <w:tcPr>
            <w:tcW w:w="9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9" w:before="139" w:after="0"/>
              <w:ind w:firstLine="2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受講の動機について （該当するところに○をしてください。）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9"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然とふれ合いながら野菜づくりを楽しみたい。</w:t>
            </w:r>
          </w:p>
          <w:p>
            <w:pPr>
              <w:pStyle w:val="Style16"/>
              <w:spacing w:lineRule="exact" w:line="249" w:before="6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②　野菜づくりを学びながら栽培を楽しみたい。</w:t>
            </w:r>
          </w:p>
          <w:p>
            <w:pPr>
              <w:pStyle w:val="Style16"/>
              <w:spacing w:lineRule="exact" w:line="249" w:before="6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③　野菜の基本的な栽培技術を学び実践してみたい。</w:t>
            </w:r>
          </w:p>
          <w:p>
            <w:pPr>
              <w:pStyle w:val="Style16"/>
              <w:spacing w:lineRule="exact" w:line="249" w:before="6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④　将来、市民農園等を借りて野菜づくりを楽しみたい。</w:t>
            </w:r>
          </w:p>
          <w:p>
            <w:pPr>
              <w:pStyle w:val="Style16"/>
              <w:spacing w:lineRule="exact" w:line="249" w:before="6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⑤　将来、農家になれそうかを試してみたい。</w:t>
            </w:r>
          </w:p>
          <w:p>
            <w:pPr>
              <w:pStyle w:val="Style16"/>
              <w:spacing w:lineRule="exact" w:line="249" w:before="6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⑥　その他   （　　　　　　　　　　　　　　　　　　　　　　　　　　　　　　　　）</w:t>
            </w:r>
          </w:p>
          <w:p>
            <w:pPr>
              <w:pStyle w:val="Style16"/>
              <w:spacing w:lineRule="exact" w:line="249" w:before="139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249" w:before="139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249" w:before="139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30" w:hRule="exact"/>
          <w:cantSplit w:val="true"/>
        </w:trPr>
        <w:tc>
          <w:tcPr>
            <w:tcW w:w="9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249"/>
              <w:ind w:firstLine="283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農業や野菜栽培等について （該当するところに○をしてください。）</w:t>
            </w:r>
          </w:p>
          <w:p>
            <w:pPr>
              <w:pStyle w:val="Style16"/>
              <w:spacing w:lineRule="exact" w:line="249" w:before="12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a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農業や野菜等の栽培に関する経験は全くない。</w:t>
            </w:r>
          </w:p>
          <w:p>
            <w:pPr>
              <w:pStyle w:val="Style16"/>
              <w:spacing w:lineRule="exact" w:line="249" w:before="6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b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生家が農家で、農作業を手伝ったことはある。</w:t>
            </w:r>
          </w:p>
          <w:p>
            <w:pPr>
              <w:pStyle w:val="Style16"/>
              <w:spacing w:lineRule="exact" w:line="249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c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家の庭や貸農園などで野菜を栽培たことはある。</w:t>
            </w:r>
          </w:p>
          <w:p>
            <w:pPr>
              <w:pStyle w:val="Style16"/>
              <w:spacing w:lineRule="exact" w:line="249" w:before="6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d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新規就農駅前講座を受講したことがある。　（平成・令和 　年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48860</wp:posOffset>
                      </wp:positionH>
                      <wp:positionV relativeFrom="paragraph">
                        <wp:posOffset>53340</wp:posOffset>
                      </wp:positionV>
                      <wp:extent cx="1066165" cy="1593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color w:val="24406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244061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244061"/>
                                      <w:sz w:val="18"/>
                                      <w:szCs w:val="18"/>
                                    </w:rPr>
                                    <w:t>受講コースに○</w:t>
                                  </w:r>
                                </w:p>
                              </w:txbxContent>
                            </wps:txbx>
                            <wps:bodyPr anchor="t" lIns="15875" tIns="2540" rIns="15875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3.95pt;height:12.55pt;mso-wrap-distance-left:9.05pt;mso-wrap-distance-right:9.05pt;mso-wrap-distance-top:0pt;mso-wrap-distance-bottom:0pt;margin-top:4.2pt;mso-position-vertical-relative:text;margin-left:381.8pt;mso-position-horizontal-relative:text">
                      <v:fill opacity="0f"/>
                      <v:textbox inset="0.0173611111111111in,0.00277777777777778in,0.0173611111111111in,0.00277777777777778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color w:val="24406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244061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244061"/>
                                <w:sz w:val="18"/>
                                <w:szCs w:val="18"/>
                              </w:rPr>
                              <w:t>受講コースに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exact" w:line="249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e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生きがい農業コースを受講している。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したことがある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平成・令和　　年 春夏・秋冬）</w:t>
            </w:r>
          </w:p>
          <w:p>
            <w:pPr>
              <w:pStyle w:val="Style16"/>
              <w:spacing w:lineRule="exact" w:line="249" w:before="6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f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過去に農業等を学んだことはあるが実践したことは無い。</w:t>
            </w:r>
          </w:p>
          <w:p>
            <w:pPr>
              <w:pStyle w:val="Style16"/>
              <w:spacing w:lineRule="exact" w:line="249" w:before="6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g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その他  （　　　　　　　　　　　　　　　　　　　　　　　　　　　　　　　　　　）</w:t>
            </w:r>
          </w:p>
          <w:p>
            <w:pPr>
              <w:pStyle w:val="Style16"/>
              <w:spacing w:lineRule="exact" w:line="24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58" w:after="0"/>
        <w:ind w:right="-154" w:hanging="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Cs w:val="21"/>
        </w:rPr>
        <w:t>（楽農生活センターへのアクセス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4330</wp:posOffset>
                </wp:positionV>
                <wp:extent cx="1848485" cy="2076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11"/>
                            </w:tblGrid>
                            <w:tr>
                              <w:trPr>
                                <w:trHeight w:val="3033" w:hRule="atLeast"/>
                              </w:trPr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8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8135" cy="196342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4" r="-7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8135" cy="196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63.5pt;mso-wrap-distance-left:7.1pt;mso-wrap-distance-right:0pt;mso-wrap-distance-top:0pt;mso-wrap-distance-bottom:0pt;margin-top:27.9pt;mso-position-vertical-relative:text;margin-left:34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11"/>
                      </w:tblGrid>
                      <w:tr>
                        <w:trPr>
                          <w:trHeight w:val="3033" w:hRule="atLeast"/>
                        </w:trPr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8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8135" cy="19634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135" cy="196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8" w:after="0"/>
        <w:ind w:firstLine="44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受講申込み先及びお問い合わせ先　</w:t>
      </w:r>
    </w:p>
    <w:p>
      <w:pPr>
        <w:pStyle w:val="Normal"/>
        <w:tabs>
          <w:tab w:val="clear" w:pos="840"/>
          <w:tab w:val="left" w:pos="5697" w:leader="none"/>
        </w:tabs>
        <w:spacing w:before="158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0960</wp:posOffset>
                </wp:positionH>
                <wp:positionV relativeFrom="page">
                  <wp:posOffset>27305</wp:posOffset>
                </wp:positionV>
                <wp:extent cx="4176395" cy="1619250"/>
                <wp:effectExtent l="635" t="0" r="76835" b="768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360" cy="16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38135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公益社団法人　兵庫みどり公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兵庫楽農生活センター 　楽農学校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〒651-2304　神戸市西区神出町小束野３０－１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電話：078-965-2047　　ＦＡＸ：078-965-26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ホームページ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 xml:space="preserve">　http：//hyogo-rakunou.com/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(兵庫楽農生活センターで検索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フェイスブック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hyogo-rakunou-c@forest-hyog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※ 問い合わせは水曜日（休園日）以外で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38135" stroked="f" o:allowincell="f" style="position:absolute;margin-left:4.8pt;margin-top:2.15pt;width:328.8pt;height:127.4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公益社団法人　兵庫みどり公社</w:t>
                      </w:r>
                    </w:p>
                    <w:p>
                      <w:pPr>
                        <w:overflowPunct w:val="false"/>
                        <w:bidi w:val="0"/>
                        <w:ind w:firstLine="24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兵庫楽農生活センター 　楽農学校課</w:t>
                      </w:r>
                    </w:p>
                    <w:p>
                      <w:pPr>
                        <w:overflowPunct w:val="false"/>
                        <w:bidi w:val="0"/>
                        <w:ind w:firstLine="231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〒651-2304　神戸市西区神出町小束野３０－１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31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電話：078-965-2047　　ＦＡＸ：078-965-2659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ホームページ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 xml:space="preserve">　http：//hyogo-rakunou.com/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4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(兵庫楽農生活センターで検索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フェイスブック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hyogo-rakunou-c@forest-hyogo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※ 問い合わせは水曜日（休園日）以外でお願いします。</w:t>
                      </w:r>
                    </w:p>
                  </w:txbxContent>
                </v:textbox>
                <v:fill o:detectmouseclick="t" type="solid" color2="#ac7eca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5697" w:leader="none"/>
          <w:tab w:val="right" w:pos="6808" w:leader="none"/>
        </w:tabs>
        <w:spacing w:before="158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</w:p>
    <w:p>
      <w:pPr>
        <w:pStyle w:val="Normal"/>
        <w:spacing w:before="158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158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158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232" w:right="907" w:gutter="0" w:header="0" w:top="1135" w:footer="0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20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38:00Z</dcterms:created>
  <dc:creator>兵庫県</dc:creator>
  <dc:description/>
  <cp:keywords/>
  <dc:language>en-US</dc:language>
  <cp:lastModifiedBy>由起子</cp:lastModifiedBy>
  <cp:lastPrinted>2021-01-21T11:30:00Z</cp:lastPrinted>
  <dcterms:modified xsi:type="dcterms:W3CDTF">2021-01-21T02:42:00Z</dcterms:modified>
  <cp:revision>3</cp:revision>
  <dc:subject/>
  <dc:title>記者発表資料（資料配布）</dc:title>
</cp:coreProperties>
</file>